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CLASS MATERIALS PURCHASE LIST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iddle School (7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  <w:u w:val="single"/>
        </w:rPr>
        <w:t>-8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grade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anguage Arts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1 Red Binder (clear view cover and 1” spine)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1 Sets of Dividers with Tabs (8 ½ x 11, 5 tab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1 Accordion File Folder (at least 5 slot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2 Plastic Pocket Fold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Dozen #2 Penci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 Blue or Black Pens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1 Packs of Loose Leaf Notebook Paper (3 hole punched &amp; wide rule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Math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White Binder (clear view cover and 1.5” spin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ocket Fold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 Dividers (3 hole punched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ck Graph Pap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 Dry Erase Markers – fine tip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1 Dozen #2 Penci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Geometry Compass (well made) and 1 Protractor (plastic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inder Zip Bag (3 hole punched to keep in binder and able to hold compass &amp; protractor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History &amp; Science: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  <w:szCs w:val="22"/>
        </w:rPr>
        <w:t>2 Black Binders (clear view cover and 1” spine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ocket Folder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  <w:szCs w:val="22"/>
        </w:rPr>
        <w:t>1 Packs of Loose Leaf Notebook Paper (3 hole punched &amp; college ruled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2 Sets of Dividers with Tabs (8 ½ x 11, 5 tabs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Dozen #2 Pencil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 middle school students will need a sturdy back pack or book bag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Please refrain from buying items decorated with characters (Disney, Pokemon, Barbie, etc.) or advertisements (i.e., M&amp;M’s) as these will not be permitted on campus.  Plain, solid-colored items are preferable!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CLASS MATERIALS PURCHASE LIST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Upper Elementary (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-6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grade) – Do Not Label Any Items Except Lunch Ba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1 Zipper 3-ring binder (Five Star or Mead brand – with accordion folders and labeled with nam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1 White Binder (clear view cover and 1” spin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1 Pencil Pouch for 3 Ring Bind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2 Sets of Avery Big Tab 2 Pocket Insertable Plastic Dividers (5 tab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1 Pack of 50 Sheet Protecto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5 Composition Notebooks (lined paper and sewn binding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2 Composition Notebook (graph paper and sewn binding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1 Pack of Loose Leaf Notebook Paper (3 hole punched &amp; college ruled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Boxes of 12 Mechanical Pencil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Sets of Colored Pencil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Highlighter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2 Boxes of 12 #2 Writing Pencil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Sets of Paper Mate Flair Felt Tip Pens (set of 4 – red, black, green, blu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Ruler with both Standard &amp; Metric Units (wooden or plastic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Set of Thin Marke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Set of Wide Marker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Set of Dry Erase Markers (fine tip, 4 pack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 Glue Stick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College Level Dictionary and Thesaurus (to be kept at hom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USB Flash Drive (attached to lanyard and labeled with nam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sonal Photos/Flat Decorative Items for Writer’s Noteboo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Lunch Bag with Ice Pack and Spill Proof Water Bottle (labeled with nam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Backpack or Book Bag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ower Elementary (1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sz w:val="20"/>
          <w:szCs w:val="20"/>
          <w:u w:val="single"/>
        </w:rPr>
        <w:t>-3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grade) – Do Not Label Any Items Except Lunch Ba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Binder (solid white with clear view cover, 3 rings and 1” spin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Pack of Loose Leaf Notebook Paper (3 hole punched &amp; wide rule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 Composition Notebooks (fully lined paper, black &amp; white covers onl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 Plastic Pocket Folders with 3 Brad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Pack of Crayola Twistables – 18 pack assorted colo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Set of Gel Pens – assorted color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2 Dozen #2 Penci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Large Pink Eraser &amp; 1 Pack Pencil Eraser To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nch Bag with Ice Pack  and Reusable Water Bottle (please label with child’s nam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White T-Shirts (1 or 2 sizes larger than current siz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2 &amp; E4 only - 1 Small Potted Houseplant (</w:t>
      </w:r>
      <w:r>
        <w:rPr>
          <w:rFonts w:cs="Comic Sans MS" w:ascii="Comic Sans MS" w:hAnsi="Comic Sans MS"/>
          <w:b/>
          <w:sz w:val="20"/>
          <w:szCs w:val="20"/>
        </w:rPr>
        <w:t>with plant saucer</w:t>
      </w:r>
      <w:r>
        <w:rPr>
          <w:rFonts w:cs="Comic Sans MS" w:ascii="Comic Sans MS" w:hAnsi="Comic Sans MS"/>
          <w:sz w:val="20"/>
          <w:szCs w:val="20"/>
        </w:rPr>
        <w:t>) – no sharp thorn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E2 &amp; E4 only - 1 Clipboard (with flip top for storage –must be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no larger than 9”x12”x½”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3 only – 1 Clipboard (standard 9”x12” with low profile flat clip – no storag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Please do not purchase a backpack – a tote bag will be provided by FM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Please refrain from buying items decorated with characters (Disney, Pokemon, Barbie, etc.) or advertisement (i.e., M&amp;M’s) as these will not be permitted on campus.  Plain, solid-colored items are preferable!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CLASS MATERIALS PURCHASE LIS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Primary (3 – 6 years old) – All Classes including Kindergarten - </w:t>
      </w:r>
      <w:r>
        <w:rPr>
          <w:rFonts w:cs="Comic Sans MS" w:ascii="Comic Sans MS" w:hAnsi="Comic Sans MS"/>
          <w:b/>
          <w:sz w:val="22"/>
          <w:szCs w:val="22"/>
        </w:rPr>
        <w:t>Please Label Everything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Change of Clothing in a Large Ziploc Bag.  Include underwear (2 pair), socks, T-shirt and shorts/pants.  (All pieces of clothing </w:t>
      </w:r>
      <w:r>
        <w:rPr>
          <w:rFonts w:cs="Comic Sans MS" w:ascii="Comic Sans MS" w:hAnsi="Comic Sans MS"/>
          <w:sz w:val="22"/>
          <w:szCs w:val="22"/>
          <w:u w:val="single"/>
        </w:rPr>
        <w:t>and</w:t>
      </w:r>
      <w:r>
        <w:rPr>
          <w:rFonts w:cs="Comic Sans MS" w:ascii="Comic Sans MS" w:hAnsi="Comic Sans MS"/>
          <w:sz w:val="22"/>
          <w:szCs w:val="22"/>
        </w:rPr>
        <w:t xml:space="preserve"> the bag should be labeled with the child’s name. Please also label your child’s jackets with his/her name for easy identification in the cubbies.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Recent Photos of the Child (these will be used to identify your child’s cubby and for other classroom activitie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unch Bag* with Ice Pack, Cloth Napkin &amp; Utensils as needed (full-day &amp; lunch bunch students only)- no characters on lunch bags please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Kindergarten Students Only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White Binder (clear view cover and 3 rings with 3” spine)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White Binder (clear view cover and 3 rings with 1” spine)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omposition Notebook (fully lined paper, no white space above lines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Pencil Box- Labeled with child’s name (hard plastic - approximately 8” x 5” x 2”) containing 12 colored thin line markers (washable), 12 sharpened #2 writing pencils, 2 erasers, 12 colored pencils, and 1 </w:t>
      </w:r>
      <w:r>
        <w:rPr>
          <w:rFonts w:cs="Comic Sans MS" w:ascii="Comic Sans MS" w:hAnsi="Comic Sans MS"/>
          <w:sz w:val="22"/>
          <w:szCs w:val="22"/>
          <w:u w:val="single"/>
        </w:rPr>
        <w:t>mechanical</w:t>
      </w:r>
      <w:r>
        <w:rPr>
          <w:rFonts w:cs="Comic Sans MS" w:ascii="Comic Sans MS" w:hAnsi="Comic Sans MS"/>
          <w:sz w:val="22"/>
          <w:szCs w:val="22"/>
        </w:rPr>
        <w:t xml:space="preserve"> pencil sharpener with a cover to catch pencil shavings (battery operated sharpeners will be sent home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Students should not bring backpacks, as they clutter the children’s cubbies and workspace.  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*Please refrain from buying items decorated with characters (Disney, Pokémon, Barbie, Spiderman, Batman, etc.) or advertisements (i.e., M&amp;M’s) as these will not be permitted on campus.  Plain, solid-colored items are preferable!  </w:t>
      </w:r>
    </w:p>
    <w:sectPr>
      <w:type w:val="nextPage"/>
      <w:pgSz w:w="12240" w:h="15840"/>
      <w:pgMar w:left="1440" w:right="1440" w:gutter="0" w:header="0" w:top="72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22:27:00Z</dcterms:created>
  <dc:creator>Foothills Montessori</dc:creator>
  <dc:description/>
  <cp:keywords/>
  <dc:language>en-US</dc:language>
  <cp:lastModifiedBy>FMS Administration</cp:lastModifiedBy>
  <cp:lastPrinted>2010-05-25T13:35:00Z</cp:lastPrinted>
  <dcterms:modified xsi:type="dcterms:W3CDTF">2013-06-13T18:21:00Z</dcterms:modified>
  <cp:revision>108</cp:revision>
  <dc:subject/>
  <dc:title>CLASS MATERIALS PURCHASE LIST</dc:title>
</cp:coreProperties>
</file>