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CLASS MATERIALS PURCHASE LIST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iddle School (7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>-8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grade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nguage Arts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1 Red Binder (clear view cover and 1” spine)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1 Sets of Dividers with Tabs (8 ½ x 11, 5 tabs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1 Packs of Loose Leaf Notebook Paper (3 hole punched &amp; wide rule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Crayola Fine-Tip Markers (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Math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White Binder (clear view cover and 1” spin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Dividers (3 hole punched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ck Graph Pap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Dry Erase Markers – fine ti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Colored Pencils &amp; Sharpen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Geometry Compass (well mad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1 Binder Zip Bag (3 hole punched to keep in binder and able to hold compass, colored pencils &amp; markers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ultural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</w:rPr>
        <w:t>2 Black Binders (clear view cover and 1” spin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2 Sets of Dividers with Tabs (8 ½ x 11, 5 tabs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Oth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urdy back pack or book ba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 t-shi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ccordion file with 10 slots, or 2 accordion files with 5 slo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sonal supplies to be kept in locker i.e. pens, pencils, erasers, etc.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*Please refrain from buying items decorated with characters (Disney, Pokemon, Barbie, etc.) or advertisements (i.e., M&amp;M’s) as these will not be permitted on campus.  Plain, solid-colored items are preferable!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 MATERIALS PURCHASE LIST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pper Elementary (4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  <w:u w:val="single"/>
        </w:rPr>
        <w:t>-6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grade) – DO NOT LABEL ANY ITEMS Except as Not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1 White Binder (clear view cover and 1 ½” spin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1 Pencil Pouch for 3 Ring Bind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1 Set of Avery Big Tab Insertable Plastic Dividers (single pocket, 8 tab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1 Pack of 50 Sheet Protecto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2 Spiral Notebooks (college ruled, 70 pag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4 Composition Notebooks (lined paper and sewn binding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3 Packs of Loose Leaf Paper (college ruled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2 Sets of Colored Pencil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2 Highlighter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9"/>
          <w:szCs w:val="19"/>
        </w:rPr>
        <w:t>2 Boxes of 12 #2 Writing Pencil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9"/>
          <w:szCs w:val="19"/>
        </w:rPr>
        <w:t>2 Sets of Paper Mate Flair Felt Tip Pens (set of 4 – red, black, green, blu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Ruler with both Standard &amp; Metric Units (wooden or plastic labeled with nam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Set of Thin Marke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Set of Dry Erase Markers (fine tip, 4 pack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6 Glue Stick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2 Pink Erase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Pack Index Cards (3x5 lined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Manual Pencil Sharpener (labeled with nam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Adult Scissors (labeled with nam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College Level Dictionary and Thesaurus (to be kept at hom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Lunch Bag with Ice Pack and Spill Proof Water Bottle (labeled with nam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</w:rPr>
        <w:t>Backpack or Book Ba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Recommended – family Gmail account for student work to be placed on Google drive or 1 USB flash drive (attached to lanyard and labeled with name) </w:t>
      </w:r>
    </w:p>
    <w:p>
      <w:pPr>
        <w:pStyle w:val="Normal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ower Elementary (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2"/>
          <w:szCs w:val="22"/>
          <w:u w:val="single"/>
        </w:rPr>
        <w:t>-3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grade) – DO NOT LABEL ANY ITEMS Except Lunch Ba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5 Composition Notebooks (fully lined paper, black &amp; white covers only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9"/>
          <w:szCs w:val="19"/>
        </w:rPr>
        <w:t xml:space="preserve">4 Plastic Pocket Folders with 3 Brads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9"/>
          <w:szCs w:val="19"/>
        </w:rPr>
        <w:t>1 Pack of Crayola Twistables (colored pencils) – 18 pack assorted colo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2 Dozen #2 Pencils (no mechanical pencils pleas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Large Pink Eraser &amp; 1 Pack Pencil Eraser To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Manual Pencil Sharpener (not battery operate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 Pack Assorted Gel Pe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Lunch Bag with Ice Pack  and Reusable Water Bottle (please label with child’s nam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2 White T-Shirts (</w:t>
      </w:r>
      <w:r>
        <w:rPr>
          <w:rFonts w:cs="Comic Sans MS" w:ascii="Comic Sans MS" w:hAnsi="Comic Sans MS"/>
          <w:b/>
          <w:sz w:val="19"/>
          <w:szCs w:val="19"/>
          <w:u w:val="single"/>
        </w:rPr>
        <w:t>1 or 2 sizes larger than current size</w:t>
      </w:r>
      <w:r>
        <w:rPr>
          <w:rFonts w:cs="Comic Sans MS" w:ascii="Comic Sans MS" w:hAnsi="Comic Sans MS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9"/>
          <w:szCs w:val="19"/>
        </w:rPr>
        <w:t xml:space="preserve">1 Clipboard (with flip top for storage –must be </w:t>
      </w:r>
      <w:r>
        <w:rPr>
          <w:rFonts w:cs="Comic Sans MS" w:ascii="Comic Sans MS" w:hAnsi="Comic Sans MS"/>
          <w:b/>
          <w:i/>
          <w:sz w:val="19"/>
          <w:szCs w:val="19"/>
          <w:u w:val="single"/>
        </w:rPr>
        <w:t>no larger than 9”x12”x½”</w:t>
      </w:r>
      <w:r>
        <w:rPr>
          <w:rFonts w:cs="Comic Sans MS" w:ascii="Comic Sans MS" w:hAnsi="Comic Sans MS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2 &amp; E4 only - 1 Small Potted Houseplant (</w:t>
      </w:r>
      <w:r>
        <w:rPr>
          <w:rFonts w:cs="Comic Sans MS" w:ascii="Comic Sans MS" w:hAnsi="Comic Sans MS"/>
          <w:b/>
          <w:sz w:val="19"/>
          <w:szCs w:val="19"/>
        </w:rPr>
        <w:t>with plant saucer</w:t>
      </w:r>
      <w:r>
        <w:rPr>
          <w:rFonts w:cs="Comic Sans MS" w:ascii="Comic Sans MS" w:hAnsi="Comic Sans MS"/>
          <w:sz w:val="19"/>
          <w:szCs w:val="19"/>
        </w:rPr>
        <w:t>) – no sharp thor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19"/>
          <w:szCs w:val="19"/>
        </w:rPr>
      </w:pPr>
      <w:r>
        <w:rPr>
          <w:rFonts w:cs="Comic Sans MS" w:ascii="Comic Sans MS" w:hAnsi="Comic Sans MS"/>
          <w:b/>
          <w:i/>
          <w:sz w:val="19"/>
          <w:szCs w:val="19"/>
        </w:rPr>
        <w:t>Please do not purchase a backpack – a tote bag will be provided by FM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9"/>
          <w:szCs w:val="19"/>
        </w:rPr>
      </w:pPr>
      <w:r>
        <w:rPr>
          <w:rFonts w:cs="Comic Sans MS" w:ascii="Comic Sans MS" w:hAnsi="Comic Sans MS"/>
          <w:b/>
          <w:i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*Please refrain from buying items decorated with characters (Disney, Pokemon, Barbie, etc.) or advertisement (i.e., M&amp;M’s) as these will not be permitted on campus.  Plain, solid-colored items are preferable!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CLASS MATERIALS PURCHASE LIS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rimary (3 – 6 years old) – All Classes including Kindergarten -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LEASE LABEL EVERY ITEM WITH CHILD’S NAM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hange of Clothing in a Large Ziploc Bag.  Include underwear (2 pair), socks, T-shirt and shorts/pants.  (All pieces of clothing </w:t>
      </w:r>
      <w:r>
        <w:rPr>
          <w:rFonts w:cs="Comic Sans MS" w:ascii="Comic Sans MS" w:hAnsi="Comic Sans MS"/>
          <w:sz w:val="22"/>
          <w:szCs w:val="22"/>
          <w:u w:val="single"/>
        </w:rPr>
        <w:t>and</w:t>
      </w:r>
      <w:r>
        <w:rPr>
          <w:rFonts w:cs="Comic Sans MS" w:ascii="Comic Sans MS" w:hAnsi="Comic Sans MS"/>
          <w:sz w:val="22"/>
          <w:szCs w:val="22"/>
        </w:rPr>
        <w:t xml:space="preserve"> the bag should be labeled with the child’s name. Please also label your child’s jackets with his/her name for easy identification in the cubbies.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Recent Photos of the Child (these will be used to identify your child’s cubby and for other classroom activitie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nch Bag* with Ice Pack, Cloth Napkin &amp; Utensils as needed (full-day &amp; lunch bunch students only)- no characters on lunch bags plea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Refillable Water Bottle – optional, water fountains are located in each room, </w:t>
      </w:r>
      <w:r>
        <w:rPr>
          <w:rFonts w:cs="Comic Sans MS" w:ascii="Comic Sans MS" w:hAnsi="Comic Sans MS"/>
          <w:i/>
          <w:sz w:val="22"/>
          <w:szCs w:val="22"/>
          <w:u w:val="single"/>
        </w:rPr>
        <w:t>must be labeled with child’s name for child care licensing purpose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Kindergarten Students Only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White Binder (clear view cover and 3 rings with 3” spine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White Binder (clear view cover and 3 rings with 1” spine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omposition Notebook (fully lined paper, no white space above line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encil Box- Labeled with child’s name (hard plastic - approximately 8” x 5” x 2”) containing 12 colored pencils, 1 pink eraser, and 1 </w:t>
      </w:r>
      <w:r>
        <w:rPr>
          <w:rFonts w:cs="Comic Sans MS" w:ascii="Comic Sans MS" w:hAnsi="Comic Sans MS"/>
          <w:sz w:val="22"/>
          <w:szCs w:val="22"/>
          <w:u w:val="single"/>
        </w:rPr>
        <w:t>manual</w:t>
      </w:r>
      <w:r>
        <w:rPr>
          <w:rFonts w:cs="Comic Sans MS" w:ascii="Comic Sans MS" w:hAnsi="Comic Sans MS"/>
          <w:sz w:val="22"/>
          <w:szCs w:val="22"/>
        </w:rPr>
        <w:t xml:space="preserve"> pencil sharpener with a cover to catch pencil shavings (battery operated sharpeners will be sent home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tudents should not bring backpacks, as they clutter the children’s cubbies and workspace.  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*Please refrain from buying items decorated with characters (Disney, Pokémon, Barbie, Spiderman, Batman, etc.) or advertisements (i.e., M&amp;M’s) as these will not be permitted on campus.  Plain, solid-colored items are preferable!  </w:t>
      </w:r>
    </w:p>
    <w:sectPr>
      <w:type w:val="nextPage"/>
      <w:pgSz w:w="12240" w:h="15840"/>
      <w:pgMar w:left="1440" w:right="1440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2:27:00Z</dcterms:created>
  <dc:creator>Foothills Montessori</dc:creator>
  <dc:description/>
  <cp:keywords/>
  <dc:language>en-US</dc:language>
  <cp:lastModifiedBy>FMS Administration</cp:lastModifiedBy>
  <cp:lastPrinted>2010-05-25T13:35:00Z</cp:lastPrinted>
  <dcterms:modified xsi:type="dcterms:W3CDTF">2016-06-16T18:29:00Z</dcterms:modified>
  <cp:revision>137</cp:revision>
  <dc:subject/>
  <dc:title>CLASS MATERIALS PURCHASE LIST</dc:title>
</cp:coreProperties>
</file>